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hare a brief testimony about how divine guidance has steered my life. Just a year ago, I was at a crossroads. I had a job offer in a different city, but leaving my family and friends behind was daunting. I prayed earnestly fo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during my quiet time, I read Proverbs 3:5-6: "Trust in the Lord with all your heart and lean not on your own understanding; in all your ways submit to Him, and He will make your paths straight." This resonated deeply within me. I felt an overwhelming peace about accepting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, I've seen blessings unfold in ways I couldn't have imagined. The new position has allowed me to grow professionally and contribute to meaningful projects. I've also found a wonderful faith community in my new city, reminding me daily that God's guidance is present when we surrender our plans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o sh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