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rateful for the chance to share a little about my faith journey with you all today. Growing up, my family didn't attend church regularly, but I always felt a pull towards something greater. It wasn't until college that I truly began exploring my faith. A friend invited me to a campus Bible study, and my world began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tudy of scripture, I started to see how God's love and grace could transform lives, including my own. I found inspiration in the story of David -- a reminder that God uses imperfect people for His purpose. My prayers became conversations, and in my struggles, I found strength in His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ing church regularly and joining small groups has helped me to grow deeper in my relationship with Christ. The community here has been a source of encouragement and profound friendship. Each day, I strive to live with more faith and less fear, trusting that God is guiding my path even when it isn't clear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owing me to share my story. I hope it encourages someone else in their journey. God bl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