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 I'm truly grateful to be here with you all tonight to share my testimony of transformation through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mbracing faith, my life felt like a constant struggle. I faced challenges and anxieties that weighed heavily on my heart. It often seemed like there was no way out of the darkness I felt trap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I opened my heart to God's word. Through studying the Bible, I began to understand the depth of God's love and His promises. What struck me was Jeremiah 29:11, "For I know the plans I have for you," declares the Lord, "plans to prosper you and not to harm you, plans to give you hope and a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brought incredible comfort and hope to my life. Slowly but surely, I began to notice changes. I found strength where there was once weakness, peace where there was worry, and a profound sense of purpose that I hadn't kn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I didn't have to carry my burdens alone. Through prayer and fellowship, I experienced the transformative power of faith, which has brought joy and resilience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here not as a perfect person, but as someone who knows the life-changing power of faith. I am still on my journey, but with God's guidance, I face each day with hope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my story. I hope it serves as a reminder that through faith, transformation is possible, and God's love can truly change our live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