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template for a testimony at a Bible study with a focus on community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 everyone, my name is [Your Name], and I'm grateful to have the opportunity to share my testimony with you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egin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want to take a moment to reflect on how the support of our community within this Bible study has made a significant impact on my li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Middl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fore I joined, I often felt [describe feeling, e.g., isolated, overwhelmed]. But through the loving, supportive environment here, I have experienced [describe change, e.g., peace, growth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e particular instance that stands out to me is [share a specific story or event]. During that time, I was [describe situation]. It was through the prayers, encouragement, and practical help of this group that I [describe outcome, e.g., found hope, overcame a challeng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iblical Conne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reminds me of [mention a Bible verse or story], where we see the power of [community, support, love]. Just like it is written, [briefly quote or summarize the vers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, I am so thankful for the love and support I continue to receive and for how this community embodies the teachings of Christ dai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ope my testimony encourages you, as much as being part of this community has encouraged me. Thank you for letting me sha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