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overflowing with gratitude and joy. I am truly humbled and amazed at the journey I have been on and the incredible blessings that have come my way. Today, I celebrate an answered prayer for a financial breakthrough that seemed, at times, impossible.</w:t>
      </w:r>
    </w:p>
    <w:p>
      <w:pPr>
        <w:pStyle w:val="PreformattedText"/>
        <w:bidi w:val="0"/>
        <w:spacing w:before="0" w:after="0"/>
        <w:jc w:val="left"/>
        <w:rPr/>
      </w:pPr>
      <w:r>
        <w:rPr/>
        <w:t>For many months, I found myself in a place of financial uncertainty, struggling to envision a path forward. It was during those challenging times that I fervently prayed for guidance, for a miracle, for a way to support my family and find stability once again.</w:t>
      </w:r>
    </w:p>
    <w:p>
      <w:pPr>
        <w:pStyle w:val="PreformattedText"/>
        <w:bidi w:val="0"/>
        <w:spacing w:before="0" w:after="0"/>
        <w:jc w:val="left"/>
        <w:rPr/>
      </w:pPr>
      <w:r>
        <w:rPr/>
        <w:t>And then, as if the clouds parted and sunlight poured through, the breakthrough came. I received an unexpected opportunity, a new job that not only met my needs but exceeded my expectations. It felt as though a weight had been lifted, and I could finally breathe easier.</w:t>
      </w:r>
    </w:p>
    <w:p>
      <w:pPr>
        <w:pStyle w:val="PreformattedText"/>
        <w:bidi w:val="0"/>
        <w:spacing w:before="0" w:after="0"/>
        <w:jc w:val="left"/>
        <w:rPr/>
      </w:pPr>
      <w:r>
        <w:rPr/>
        <w:t>This blessing has not only met my financial needs but has also reignited my belief in the power of faith and perseverance. I am so grateful for the support of my loved ones, who stood by me with unwavering encouragement. Their belief in me kept me going when the road was toughest.</w:t>
      </w:r>
    </w:p>
    <w:p>
      <w:pPr>
        <w:pStyle w:val="PreformattedText"/>
        <w:bidi w:val="0"/>
        <w:spacing w:before="0" w:after="0"/>
        <w:jc w:val="left"/>
        <w:rPr/>
      </w:pPr>
      <w:r>
        <w:rPr/>
        <w:t>As I celebrate this wonderful moment, I want to remind each of you never to underestimate the power of hope and prayer. Sometimes, the breakthrough we seek is just around the corner, waiting to reveal itself when we least expect it.</w:t>
      </w:r>
    </w:p>
    <w:p>
      <w:pPr>
        <w:pStyle w:val="PreformattedText"/>
        <w:bidi w:val="0"/>
        <w:spacing w:before="0" w:after="0"/>
        <w:jc w:val="left"/>
        <w:rPr/>
      </w:pPr>
      <w:r>
        <w:rPr/>
        <w:t>Thank you for sharing in my joy today. I am truly blessed and deep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