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evening, everyone. I am honored to stand before you today to share my testimony of answered prayers during a time of crisis in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months ago, I found myself facing a situation that seemed insurmountable. I felt overwhelmed by fear and uncertainty. It was a dark time, and I wasn't sure how I would find a way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desperation, I turned to prayer. Each night, I knelt down and poured my heart out, asking for guidance and strength. There were moments when I doubted if my prayers would be heard, but I continued to pray, believing in the power of h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turned into weeks, and slowly, I began to notice small changes. It was as if a path was being cleared before me, step by step. Solutions to problems I had deemed impossible began to present themselves. I met people who offered help and advice just when I needed it most. A peace settled into my heart, easing the anxiety that had once grippe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ng now, I see how those prayers were answered in ways I could never have imagined. I am grateful for the strength that carried me through and for the blessings that emerged from the stru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stand here not just as a testament to the power of prayer, but as a reminder that even in our darkest moments, we are never truly alone. Thank you for letting me share my sto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