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m truly humbled to stand before you today, reflecting on the incredible journey I've been through. Not long ago, I found myself in a place of uncertainty, seeking clarity and direction. Through prayer and quiet reflection, I reached out for guidance, hoping for change deep within my heart.</w:t>
      </w:r>
    </w:p>
    <w:p>
      <w:pPr>
        <w:pStyle w:val="PreformattedText"/>
        <w:bidi w:val="0"/>
        <w:spacing w:before="0" w:after="0"/>
        <w:jc w:val="left"/>
        <w:rPr/>
      </w:pPr>
      <w:r>
        <w:rPr/>
        <w:t>Today, I speak to you transformed and renewed. My prayers for personal growth have been answered in ways that exceeded my expectations. I've discovered strengths I never knew I had, and I've become more resilient, more compassionate, and more in tune with my purpose.</w:t>
      </w:r>
    </w:p>
    <w:p>
      <w:pPr>
        <w:pStyle w:val="PreformattedText"/>
        <w:bidi w:val="0"/>
        <w:spacing w:before="0" w:after="0"/>
        <w:jc w:val="left"/>
        <w:rPr/>
      </w:pPr>
      <w:r>
        <w:rPr/>
        <w:t>I owe this transformation to the divine intervention that guided my steps. I'm thankful for the wisdom and insight that were revealed to me, for the opportunities to learn and grow, and for the challenges that molded my character.</w:t>
      </w:r>
    </w:p>
    <w:p>
      <w:pPr>
        <w:pStyle w:val="PreformattedText"/>
        <w:bidi w:val="0"/>
        <w:spacing w:before="0" w:after="0"/>
        <w:jc w:val="left"/>
        <w:rPr/>
      </w:pPr>
      <w:r>
        <w:rPr/>
        <w:t>I'm eternally grateful for this journey of personal growth. It's a testimony to the power of faith and the miraculous ways in which our prayers are answered. Thank you for being part of this community that uplifts, inspires, and transforms. Together, we continue to grow and support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