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illed with gratitude and a spirit that has been touched by the power of faith. It is an honor to share my testimony of answered prayers that have led to profound spiritual enlightenment.</w:t>
      </w:r>
    </w:p>
    <w:p>
      <w:pPr>
        <w:pStyle w:val="PreformattedText"/>
        <w:bidi w:val="0"/>
        <w:spacing w:before="0" w:after="0"/>
        <w:jc w:val="left"/>
        <w:rPr/>
      </w:pPr>
      <w:r>
        <w:rPr/>
        <w:t>There was a time when my path seemed obscured and my spirit unsettled. I knelt in earnest prayer, seeking guidance and peace. In those quiet moments, I felt a presence, gentle and reassuring, whispering to my soul. It was as if the universe itself paused to hear my plea, and in return, granted me clarity and strength.</w:t>
      </w:r>
    </w:p>
    <w:p>
      <w:pPr>
        <w:pStyle w:val="PreformattedText"/>
        <w:bidi w:val="0"/>
        <w:spacing w:before="0" w:after="0"/>
        <w:jc w:val="left"/>
        <w:rPr/>
      </w:pPr>
      <w:r>
        <w:rPr/>
        <w:t>As days turned into weeks, I noticed a transformation within. The world around me appeared more vibrant; my heart felt lighter, and my purpose became clear. I was enveloped in a peace so serene, it was as though the very air sang with the promise of hope.</w:t>
      </w:r>
    </w:p>
    <w:p>
      <w:pPr>
        <w:pStyle w:val="PreformattedText"/>
        <w:bidi w:val="0"/>
        <w:spacing w:before="0" w:after="0"/>
        <w:jc w:val="left"/>
        <w:rPr/>
      </w:pPr>
      <w:r>
        <w:rPr/>
        <w:t>This journey has taught me that prayers are indeed heard and answered, not always in the way we expect, but in the way we need. For in moments of silence, when I reach inward and upward, I find a wellspring of grace that sustains me.</w:t>
      </w:r>
    </w:p>
    <w:p>
      <w:pPr>
        <w:pStyle w:val="PreformattedText"/>
        <w:bidi w:val="0"/>
        <w:spacing w:before="0" w:after="0"/>
        <w:jc w:val="left"/>
        <w:rPr/>
      </w:pPr>
      <w:r>
        <w:rPr/>
        <w:t>I am profoundly grateful for this blessing, a testament to the power of faith and the kindness of the universe. May we all find the courage to seek and the serenity to receive the enlightenment that guides us on our paths.</w:t>
      </w:r>
    </w:p>
    <w:p>
      <w:pPr>
        <w:pStyle w:val="PreformattedText"/>
        <w:bidi w:val="0"/>
        <w:spacing w:before="0" w:after="0"/>
        <w:jc w:val="left"/>
        <w:rPr/>
      </w:pPr>
      <w:r>
        <w:rPr/>
        <w:t>Thank you. Peace be with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