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filled with gratitude and determination, eager to share my testimony of answered prayers and the realization of life goals. Just a few years ago, I set my sights on achieving something that seemed almost impossible. I prayed diligently, seeking guidance and strength.</w:t>
      </w:r>
    </w:p>
    <w:p>
      <w:pPr>
        <w:pStyle w:val="PreformattedText"/>
        <w:bidi w:val="0"/>
        <w:spacing w:before="0" w:after="0"/>
        <w:jc w:val="left"/>
        <w:rPr/>
      </w:pPr>
      <w:r>
        <w:rPr/>
        <w:t>Through perseverance and unwavering focus, each step was illuminated by the answers to my prayers. Obstacles that once seemed insurmountable became opportunities for growth and learning. With every challenge, I found the courage to push forward.</w:t>
      </w:r>
    </w:p>
    <w:p>
      <w:pPr>
        <w:pStyle w:val="PreformattedText"/>
        <w:bidi w:val="0"/>
        <w:spacing w:before="0" w:after="0"/>
        <w:jc w:val="left"/>
        <w:rPr/>
      </w:pPr>
      <w:r>
        <w:rPr/>
        <w:t>The journey was not easy, but my faith kept me grounded. I am incredibly thankful for the answered prayers that paved the way for my success. Today, I am proud to say that my goals are no longer distant dreams, but realities that I live each day.</w:t>
      </w:r>
    </w:p>
    <w:p>
      <w:pPr>
        <w:pStyle w:val="PreformattedText"/>
        <w:bidi w:val="0"/>
        <w:spacing w:before="0" w:after="0"/>
        <w:jc w:val="left"/>
        <w:rPr/>
      </w:pPr>
      <w:r>
        <w:rPr/>
        <w:t>I encourage each of you to hold on to your dreams, pray with intention, and remain steadfast. The answers will come, and when they do, they will transform your life in ways you never imagin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