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to share in this wonderful celebration. I stand before you overflowing with joy and gratitude, eager to share a testimony that fills my heart with immense happiness.</w:t>
      </w:r>
    </w:p>
    <w:p>
      <w:pPr>
        <w:pStyle w:val="PreformattedText"/>
        <w:bidi w:val="0"/>
        <w:spacing w:before="0" w:after="0"/>
        <w:jc w:val="left"/>
        <w:rPr/>
      </w:pPr>
      <w:r>
        <w:rPr/>
        <w:t>For quite some time, I have been praying fervently for unity within my family. There were periods of discord and misunderstanding that at times seemed insurmountable. But I never lost hope; I believed that the power of prayer and love would see us through.</w:t>
      </w:r>
    </w:p>
    <w:p>
      <w:pPr>
        <w:pStyle w:val="PreformattedText"/>
        <w:bidi w:val="0"/>
        <w:spacing w:before="0" w:after="0"/>
        <w:jc w:val="left"/>
        <w:rPr/>
      </w:pPr>
      <w:r>
        <w:rPr/>
        <w:t>And today, I am thrilled to tell you that those prayers have been gloriously answered! Not only have old disputes been resolved, but our bonds have become stronger than ever before. Where there was once silence, there is now laughter. Where there were once walls, there are now open arms.</w:t>
      </w:r>
    </w:p>
    <w:p>
      <w:pPr>
        <w:pStyle w:val="PreformattedText"/>
        <w:bidi w:val="0"/>
        <w:spacing w:before="0" w:after="0"/>
        <w:jc w:val="left"/>
        <w:rPr/>
      </w:pPr>
      <w:r>
        <w:rPr/>
        <w:t>This journey has shown me that miracles do happen, and they start from a place of belief and hope. Our family gatherings have transformed into moments filled with joy and warmth, where every smile and every hug is cherished more deeply.</w:t>
      </w:r>
    </w:p>
    <w:p>
      <w:pPr>
        <w:pStyle w:val="PreformattedText"/>
        <w:bidi w:val="0"/>
        <w:spacing w:before="0" w:after="0"/>
        <w:jc w:val="left"/>
        <w:rPr/>
      </w:pPr>
      <w:r>
        <w:rPr/>
        <w:t>So let us rejoice today, not only for answered prayers but for the beautiful testament to what faith and unity can achieve. May our story be a source of hope and inspiration for others seeking the same. Thank you for being part of our journey and celebration. Here's to continued love and unity for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