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as a beacon of hope and a testament to the power of unwavering faith. There was a time when darkness loomed over my life, when physical suffering seemed never-ending, and hope appeared just a distant star. But through it all, I never let go of my belief, holding onto the promise that with faith, all things are possible.</w:t>
      </w:r>
    </w:p>
    <w:p>
      <w:pPr>
        <w:pStyle w:val="PreformattedText"/>
        <w:bidi w:val="0"/>
        <w:spacing w:before="0" w:after="0"/>
        <w:jc w:val="left"/>
        <w:rPr/>
      </w:pPr>
      <w:r>
        <w:rPr/>
        <w:t>Months turned into weeks, weeks into days, until one miraculous morning, the burden that once weighed heavily on me was lifted. My prayers for healing were answered, not just in the alleviation of pain but in the renewal of my spirit.</w:t>
      </w:r>
    </w:p>
    <w:p>
      <w:pPr>
        <w:pStyle w:val="PreformattedText"/>
        <w:bidi w:val="0"/>
        <w:spacing w:before="0" w:after="0"/>
        <w:jc w:val="left"/>
        <w:rPr/>
      </w:pPr>
      <w:r>
        <w:rPr/>
        <w:t>I am here to remind you that no matter how difficult the journey, how insurmountable the challenge may seem, hope is a powerful force. It propels us forward, wraps us in comfort, and gives rise to miracles. Let my story be a guiding light for you, that in times of despair, you too can find solace in faith and emerge stronger than 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