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 stand before you today with a heart full of gratitude and joy. Just a few months ago, I found myself in a place of sorrow and uncertainty regarding a cherished relationship in my life--it seemed like the bonds that once held us together were slipping away. I turned to prayer, seeking guidance and healing, and I am here to share the wondrous power of those answered prayers.</w:t>
      </w:r>
    </w:p>
    <w:p>
      <w:pPr>
        <w:pStyle w:val="PreformattedText"/>
        <w:bidi w:val="0"/>
        <w:spacing w:before="0" w:after="0"/>
        <w:jc w:val="left"/>
        <w:rPr/>
      </w:pPr>
      <w:r>
        <w:rPr/>
        <w:t xml:space="preserve">I began by asking for patience and understanding, both for myself and for the other person. Each day, I sent my hopes into the universe with a simple request: to soften our hearts and open the doors to reconciliation. Slowly but surely, changes began to unfold. Conversations that were once tense and filled with misunderstandings started to blossom with empathy and kindness. </w:t>
      </w:r>
    </w:p>
    <w:p>
      <w:pPr>
        <w:pStyle w:val="PreformattedText"/>
        <w:bidi w:val="0"/>
        <w:spacing w:before="0" w:after="0"/>
        <w:jc w:val="left"/>
        <w:rPr/>
      </w:pPr>
      <w:r>
        <w:rPr/>
        <w:t>Little did I know, every whispered prayer was stirring something greater than I could have imagined. One evening, we sat under the stars, and in that tranquil moment, we reached towards one another--not just physically, but emotionally and spiritually. Words of forgiveness flowed freely, and promises to rebuild our relationship on stronger foundations were made with sincerity.</w:t>
      </w:r>
    </w:p>
    <w:p>
      <w:pPr>
        <w:pStyle w:val="PreformattedText"/>
        <w:bidi w:val="0"/>
        <w:spacing w:before="0" w:after="0"/>
        <w:jc w:val="left"/>
        <w:rPr/>
      </w:pPr>
      <w:r>
        <w:rPr/>
        <w:t xml:space="preserve">I am filled with endless gratitude for this renewed bond--a true testimony that prayers are heard and answered in ways that can heal and transform. Our story now continues with hope, understanding, and an abundance of love. </w:t>
      </w:r>
    </w:p>
    <w:p>
      <w:pPr>
        <w:pStyle w:val="PreformattedText"/>
        <w:bidi w:val="0"/>
        <w:spacing w:before="0" w:after="0"/>
        <w:jc w:val="left"/>
        <w:rPr/>
      </w:pPr>
      <w:r>
        <w:rPr/>
        <w:t>Thank you for letting me share this testament of faith and the beautiful journey of reconcili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