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rt overflowing with gratitude and joy to share a testimony of miraculous answered prayers that have ushered in new beginnings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months ago, I was in a place where hope seemed distant, and the path forward was obscured by uncertainty. I found myself constantly seeking answers, praying for a change, longing for a renewal that seemed almos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something truly miraculous happened. In a moment of deep prayer, I felt a shift--a gentle, undeniable assurance that my prayers had been heard. It was as if a weight had been lifted, and suddenly the world felt full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, opportunities that I never imagined possible began to unfold. Doors that had long been closed flung open, offering new routes and fresh starts. I found a renewed sense of purpose, and with it, the courage to embrace change with open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 of transformation was sparked by those fervent prayers, and today, I stand here transformed, filled with hope and anticipation for what lies ahead. Each day feels like a gift, a chance to embrace new beginnings and to walk a path illuminated by faith an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mensely grateful for this renewal, and I hope that my testimony encourages each of you to keep believing in the power of prayer and the promise of new beginning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