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grateful heart, filled with immense joy and appreciation for the incredible journey I have been on. It is an honor to share with you the story of how my prayers were beautifully answered, paving the way for a career opportunity that once seemed like a distant dream.</w:t>
      </w:r>
    </w:p>
    <w:p>
      <w:pPr>
        <w:pStyle w:val="PreformattedText"/>
        <w:bidi w:val="0"/>
        <w:spacing w:before="0" w:after="0"/>
        <w:jc w:val="left"/>
        <w:rPr/>
      </w:pPr>
      <w:r>
        <w:rPr/>
        <w:t>For years, I have carried a vision--a passion to build a career that not only fulfills my ambitions but also allows me to make a meaningful impact. I prayed earnestly, believing that each word would bring me closer to my goal. With unwavering faith and perseverance, I sought guidance, clarity, and strength to pursue this dream.</w:t>
      </w:r>
    </w:p>
    <w:p>
      <w:pPr>
        <w:pStyle w:val="PreformattedText"/>
        <w:bidi w:val="0"/>
        <w:spacing w:before="0" w:after="0"/>
        <w:jc w:val="left"/>
        <w:rPr/>
      </w:pPr>
      <w:r>
        <w:rPr/>
        <w:t>Then, a remarkable opportunity presented itself. It was as if the universe aligned perfectly, and my prayers were answered in a way that exceeded my expectations. A door opened that led me to a position where I am not only able to apply my skills and talents but also grow and thrive in a supportive and inspiring environment.</w:t>
      </w:r>
    </w:p>
    <w:p>
      <w:pPr>
        <w:pStyle w:val="PreformattedText"/>
        <w:bidi w:val="0"/>
        <w:spacing w:before="0" w:after="0"/>
        <w:jc w:val="left"/>
        <w:rPr/>
      </w:pPr>
      <w:r>
        <w:rPr/>
        <w:t>Every day, I wake up with a profound sense of purpose, energized by the chance to contribute to something greater than myself. The gratitude I feel is immense, as I realize how blessed I am to have my aspirations realized in such a tangible way.</w:t>
      </w:r>
    </w:p>
    <w:p>
      <w:pPr>
        <w:pStyle w:val="PreformattedText"/>
        <w:bidi w:val="0"/>
        <w:spacing w:before="0" w:after="0"/>
        <w:jc w:val="left"/>
        <w:rPr/>
      </w:pPr>
      <w:r>
        <w:rPr/>
        <w:t>I share this testimony with the hope of inspiring each of you to hold steadfast to your faith, to continue believing in the power of your dreams, and to never underestimate the strength of a prayerful heart. May we all continue to aspire, believe, and achiev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