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truly special day, a day of new beginnings, and I am honored to stand before you to share my journey. Just a short while ago, I was searching, feeling lost in the complex tapestry of life's challenges. I felt a longing for something greater, something ful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one day, I found it--the guiding light that led me here--to embrace faith, hope, and love. I can vividly remember how my heart felt a profound sense of peace and joy, unlike anything I had ever experienced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has not been one of perfection, but of progress and transformation. Through the supportive community and the strength I've found in our shared beliefs, I am comforted every day by the unconditional love that surround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prepare to take this significant step of baptism, I feel overwhelmed with gratitude. I am grateful for the unwavering support from my family, friends, and mentors who have walked this path with me. Their encouragement inspires me to live a life filled with compassion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one else who may feel lost, know that hope and belonging await you too. This journey is open to all, and today I proudly affirm my commitment to walk in faith. Thank you for being a part of this remarkable moment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