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truly blessed to be here today, and I am so excited to share a bit of my journey with you. A few months ago, I was sitting where you are now, unsure and full of questions. But then I took a leap of faith, and it changed my life in ways I couldn't have imagined.</w:t>
      </w:r>
    </w:p>
    <w:p>
      <w:pPr>
        <w:pStyle w:val="PreformattedText"/>
        <w:bidi w:val="0"/>
        <w:spacing w:before="0" w:after="0"/>
        <w:jc w:val="left"/>
        <w:rPr/>
      </w:pPr>
      <w:r>
        <w:rPr/>
        <w:t>I was lost, searching for meaning, and I felt an emptiness that nothing seemed to fill. But when I opened my heart and allowed God to come in, everything began to change. I started to see the beauty in the everyday, felt a profound peace within my heart, and knew that I was never alone.</w:t>
      </w:r>
    </w:p>
    <w:p>
      <w:pPr>
        <w:pStyle w:val="PreformattedText"/>
        <w:bidi w:val="0"/>
        <w:spacing w:before="0" w:after="0"/>
        <w:jc w:val="left"/>
        <w:rPr/>
      </w:pPr>
      <w:r>
        <w:rPr/>
        <w:t>Being a believer is not about having all the answers but trusting in the One who does. It's about finding strength in the face of challenges and understanding that every trial is a step on the path to becoming who we are meant to be.</w:t>
      </w:r>
    </w:p>
    <w:p>
      <w:pPr>
        <w:pStyle w:val="PreformattedText"/>
        <w:bidi w:val="0"/>
        <w:spacing w:before="0" w:after="0"/>
        <w:jc w:val="left"/>
        <w:rPr/>
      </w:pPr>
      <w:r>
        <w:rPr/>
        <w:t>I encourage each of you here today to open your hearts and embrace this journey with faith and courage. You are never alone on this path, and the community around you is here to support and uplift you.</w:t>
      </w:r>
    </w:p>
    <w:p>
      <w:pPr>
        <w:pStyle w:val="PreformattedText"/>
        <w:bidi w:val="0"/>
        <w:spacing w:before="0" w:after="0"/>
        <w:jc w:val="left"/>
        <w:rPr/>
      </w:pPr>
      <w:r>
        <w:rPr/>
        <w:t>If I can experience such a deep and transformative change, I am confident that you can too. Be open, be eager, and watch the incredible plans God has for you unfold.</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