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grateful to be here today to share my journey with you all. Just a short while ago, I found myself searching for meaning and purpose. Life was a series of ups and downs, and I often felt overwhelmed and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attended a workshop like this one, and it completely changed my life. I learned about faith, and something resonated deeply within me. I realized that I wasn't alone. There was something greater guiding me and offering m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mbracing this newfound faith, my life has transformed in beautiful ways. I've discovered peace, joy, and a sense of purpose that I didn't know was possible. The support from this community has been incredible, and I'm thankful for every person who has been a part of this journey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who might be feeling uncertain or seeking something more, I encourage you to remain open and curious. Trust that you are exactly where you need to be. Thank you for listening to my story, and I am excited to continue this journey of faith with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 to every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