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filled with gratitude and joy as a new believer in Christ. This past year has been a transformative journey for me, leading me to experience the profound love and grace of Jes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, the celebration of the resurrection, holds special significance in my heart. It is a reminder of the endless possibilities for renewal and hope. Just as Jesus rose from the dead, conquering darkness and bringing forth light, I too have found new life and purpose throug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o feel lost and burdened by life's challenges, but now I am embraced by a community of love and faith. Through prayer and support from my fellow believers, I have discovered a peace that was once e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celebrate not only Jesus' resurrection but also the new beginning He has given me. I am excited to continue growing in my faith journey, sharing His love with others, and living a life that reflects His teac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welcoming me into this wonderful community. May we all be inspired by the hope and love that Easter b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 bless you all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