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excited to share a little bit of my journey with you tonight. A few months ago, if you had told me I'd be standing here, I might not have believed it. But here I am, and I have to say, it's all because I've found something truly am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, I felt like I was searching for something, though I wasn't quite sure what it was. I tried to fill that void with all sorts of things--friends, hobbies, and distractions. Yet, there was always something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day, a friend of mine invited me to a gathering just like this one. I was hesitant at first, but something told me I needed to go. That night, as I sat around the campfire and listened to others share their stories, I felt a warmth that I had never known before. It was as if all those things I'd been searching for were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, acceptance, and peace I found in Jesus transformed my life. I began to understand that I'm never alone and that my life has a purpose. It's a journey, and I'm still learning every day. But now, I have faith to guide me and a community to suppor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each and every one of you for being a part of this incredible journey. Whether you're here for the first time or you've been coming for years, know that you are loved and you are no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 to my story. I'm so grateful to be on this path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