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thrilled to be here today and share my journey with all of you. My name is [Your Name], and just a few months ago, I embarked on a new path that has transformed my life in ways I never imag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discovering my faith, I was searching for something more, something deeper. My days were often filled with uncertainty and a sense of longing. Then, I attended one of these webinars, much like this one, and it was here that I was introduced to a community of believers who were living with a joy and peace that I deeply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messages I heard and the connections I made, I felt a calling to explore my spirituality more deeply. I started attending online services, reading the Bible, and praying. Each day, my heart opened a little more. I began to understand the love and grace that was available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journey has not been without its challenges, but having a supportive community and a newfound faith has given me strength and hope during difficult times. I now face each day with purpose, knowing that I am part of something greater than my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one who is new to this journey or considering taking that first step, I want to encourage you to be open and curious. Reach out, connect with others, and embrace the journey. It is a path filled with growth, understanding, and immense l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allowing me to share my story. I am so grateful to be part of this wonderful community of belie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ssings to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