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etting: A dimly lit, intimate garden adorned with twinkling lights and fragrant flowers. Soft instrumental music plays in the background. The protagonist, Alex, stands before their beloved, Jamie, eyes full of emo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: [Taking a deep breath, voice trembling slightly] Jamie, from the moment our paths crossed, my world became a canvas painted with vibrant hues I never knew existed. Every laugh, every whisper, every shared moment has been a gentle brushstroke in the masterpiece of our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ing to steady himself, Alex kneels on one knee, revealing a small velvet box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: Life, with all its unpredictability and wonder, led me straight to you. Through every storm and sunlit day, you've been my anchor and my wings--a perfect contradiction that makes every day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the box to reveal a sparkling ring, glistening in the ambient 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: I promise to love you fearlessly and endlessly, to stand by your side, and to build a life filled with dreams--both spoken and unspoken. Jamie, will you be the hero of my story, my lifetime co-adventurer, and the love of my every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: [Eyes welling up with tears, overwhelmed with emotion] Yes, a thousand times,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y embrace, the atmosphere filled with joyous tears and applause from unseen onlookers. The music swells, marking the beginning of a beautiful new chap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de out as stars twinkle above, witnessing a love story destined to last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