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take this opportunity to speak to someone incredibly special. [Partner's Name], from the moment our paths crossed, my life changed in the most beautiful way. Your smile lights up my darkest days, your laughter is the sweetest melody to my ears, and your kindness never ceases to amaze me.</w:t>
      </w:r>
    </w:p>
    <w:p>
      <w:pPr>
        <w:pStyle w:val="PreformattedText"/>
        <w:bidi w:val="0"/>
        <w:spacing w:before="0" w:after="0"/>
        <w:jc w:val="left"/>
        <w:rPr/>
      </w:pPr>
      <w:r>
        <w:rPr/>
        <w:t>We've shared countless memories and countless dreams, but none are as precious to me as the dreams I have for our future. You inspire me to be a better person, to reach further, and to love deeper. You are my confidant, my partner, and my best friend.</w:t>
      </w:r>
    </w:p>
    <w:p>
      <w:pPr>
        <w:pStyle w:val="PreformattedText"/>
        <w:bidi w:val="0"/>
        <w:spacing w:before="0" w:after="0"/>
        <w:jc w:val="left"/>
        <w:rPr/>
      </w:pPr>
      <w:r>
        <w:rPr/>
        <w:t>Today, surrounded by our friends and family, I want to take this next step with you. [Partner's Name], you are my everything, and I want nothing more than to spend the rest of my life loving you.</w:t>
      </w:r>
    </w:p>
    <w:p>
      <w:pPr>
        <w:pStyle w:val="PreformattedText"/>
        <w:bidi w:val="0"/>
        <w:spacing w:before="0" w:after="0"/>
        <w:jc w:val="left"/>
        <w:rPr/>
      </w:pPr>
      <w:r>
        <w:rPr/>
        <w:t>So, 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