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 for a moment, I'd like to take a chance that may make me the happiest person ever--or the person with the world's reddest face, no guarante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, from the moment we met, I knew there was something special between us. Was it the way you laughed at my not-so-funny jokes? Or perhaps the fact that you didn't run away when you saw my dance moves? Whatever it was, it was ma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my heart skip a beat and occasionally make my brain lose connections--as you can probably tell right now. Being with you feels like a never-ending adventure where the GPS is always saying, "Re-routing," but I wouldn't have it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 am, ready to make a complete honest person out of you. Would you do me the honor of being my partner in crime, my salsa dance partner, and my co-navigator through life's crazy journey? Will you marry 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