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before you today, I am reminded of all those beautiful moments that have led us to this precious moment. [Partner's Name], do you remember the first time we met? The laughter we shared, the gentle conversations that lasted until the stars whispered us to sleep, and the dreams we spun out of thin air. It feels like just yesterday, and yet, here we are, with a tapestry of memories woven with love and joy.</w:t>
      </w:r>
    </w:p>
    <w:p>
      <w:pPr>
        <w:pStyle w:val="PreformattedText"/>
        <w:bidi w:val="0"/>
        <w:spacing w:before="0" w:after="0"/>
        <w:jc w:val="left"/>
        <w:rPr/>
      </w:pPr>
      <w:r>
        <w:rPr/>
        <w:t>Every step we've taken together has been filled with laughter, adventure, and a love so profound that it feels as though I've known you my whole life. From our first date into the little cafe on the corner to the many sunsets we've watched hand in hand, there's nowhere else I'd rather be than right by your side.</w:t>
      </w:r>
    </w:p>
    <w:p>
      <w:pPr>
        <w:pStyle w:val="PreformattedText"/>
        <w:bidi w:val="0"/>
        <w:spacing w:before="0" w:after="0"/>
        <w:jc w:val="left"/>
        <w:rPr/>
      </w:pPr>
      <w:r>
        <w:rPr/>
        <w:t xml:space="preserve">Today, I ask you to step into forever with me. To continue building dreams, weaving stories, and creating memories. Will you marry me, [Partner's Name]? </w:t>
      </w:r>
    </w:p>
    <w:p>
      <w:pPr>
        <w:pStyle w:val="PreformattedText"/>
        <w:bidi w:val="0"/>
        <w:spacing w:before="0" w:after="0"/>
        <w:jc w:val="left"/>
        <w:rPr/>
      </w:pPr>
      <w:r>
        <w:rPr/>
        <w:t>Thank you for being the love of my life, then, now, and al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