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eneath the gentle glow of the evening stars, amidst the quiet whispers of the world around us, my heart speaks tenderly to you, beloved. In the garden of time, where moments blossom into memories, I stand before you, humble and hopeful. </w:t>
      </w:r>
    </w:p>
    <w:p>
      <w:pPr>
        <w:pStyle w:val="PreformattedText"/>
        <w:bidi w:val="0"/>
        <w:spacing w:before="0" w:after="0"/>
        <w:jc w:val="left"/>
        <w:rPr/>
      </w:pPr>
      <w:r>
        <w:rPr/>
        <w:t>In your eyes, I've discovered a universe more boundless than the sky, where every glance holds stories untold, and every smile ignites the dawn. Your love paints my world with colors I had never known, hues that dance in dreams and follow me into waking.</w:t>
      </w:r>
    </w:p>
    <w:p>
      <w:pPr>
        <w:pStyle w:val="PreformattedText"/>
        <w:bidi w:val="0"/>
        <w:spacing w:before="0" w:after="0"/>
        <w:jc w:val="left"/>
        <w:rPr/>
      </w:pPr>
      <w:r>
        <w:rPr/>
        <w:t xml:space="preserve">As seasons turn and rivers flow, unyielding as our joined resolve, I ask you, here and now, to walk with me through the pages of our unwritten life. With hands entwined, facing the horizon where our shared tomorrows rise, will you be my forever, my always? </w:t>
      </w:r>
    </w:p>
    <w:p>
      <w:pPr>
        <w:pStyle w:val="PreformattedText"/>
        <w:bidi w:val="0"/>
        <w:spacing w:before="0" w:after="0"/>
        <w:jc w:val="left"/>
        <w:rPr/>
      </w:pPr>
      <w:r>
        <w:rPr/>
        <w:t>On this day, etched in the chronicles of our hearts, I cherish you infinitely and vow to pen our saga, side by side. Would you grant me the honor of being your eternal companion, as partner, confidant, and love ever tru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