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mily, from the moment our paths crossed, my life was forever changed. Your laughter brightens my days and your love fills my heart in ways I never thought possible. As we stand here today, I can't help but imagine a lifetime of shared dreams and endless adventures by your side. You are my best friend, my confidant, and the love of my life. Will you marry me, and make me the happiest person on ea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