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[Partn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, from the moment we met, my life changed in the most beautiful way. Being with you has made me a better person, and I can't imagine going through life without your laughter, love,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spend the rest of my days making you as happy as you make me. So, right now, in this moment, I have to ask--will you marry m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