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The setting is a beautiful garden with blooming flowers and a gentle breeze. The air is filled with anticipation as the couple stands together.]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ved [Partne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sun dips below the horizon, painting the sky with hues of orange and pink, I stand before you with a heart brimming with affection and reverence. In this serene moment, surrounded by nature's elegance, I wish to lay bare the depths of my devotion to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first instance our paths converged, my soul recognized in you a kindred spirit; a beacon of kindness, strength, and grace. With each passing day, my admiration has grown, weaving a tapestry of cherished moments and unspoken promi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, beneath this expansive sky, I humbly beseech your hand, not merely as a companion in life's journey, but as the cherished keeper of my heart. Together, let us craft a legacy of love, where each day is a verse in a timeless poem, and our laughter and understanding form the melody of our shared exist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you, [Partner's Name], honor me by becoming my partner in this grand adventure of life?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oing so, we shall write a narrative of love that echoes through eter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[Eagerly awaiting her response, the world seems to hold its breath.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