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We are here to bid farewell to a cherished member of our church community, [Name]. As [he/she/they] embarks on a new journey, we want to take a moment to express our gratitude for [his/her/their] unwavering dedication a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s been a pillar of strength and faith for all of us. Through [his/her/their] kindness, compassion, and unwavering commitment to our church, [he/she/they] has truly made a difference in so many lives. Whether it was through leading worship, organizing events, or simply being a friend in times of need, [Name]'s presence has been a blessing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are saddened to see [him/her/them] go, we are excited for the opportunities and adventures that lie ahead. We know that [he/she/they] will bring the same spirit of warmth and love to [his/her/their] new community as [he/she/they] has brought to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please know that you will always have a home here with us. We will keep you in our prayers and look forward to hearing about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May God bless you and guide you in all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ravels and farewell, dear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