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the congregation of the church, gather around, for today we bid farewell to our beloved church member, [Name]. But worry not, it won't be a tearful goodbye--let's add a sprinkle of laughter instead!</w:t>
      </w:r>
    </w:p>
    <w:p>
      <w:pPr>
        <w:pStyle w:val="PreformattedText"/>
        <w:bidi w:val="0"/>
        <w:spacing w:before="0" w:after="0"/>
        <w:jc w:val="left"/>
        <w:rPr/>
      </w:pPr>
      <w:r>
        <w:rPr/>
        <w:t>[Name], you've been with us through thick and thin. You've been as constant as the church bell that sometimes goes off on its own schedule, much like your punctuality, or should I say, lack of it? But hey, we're not here to roast you, just gently toast!</w:t>
      </w:r>
    </w:p>
    <w:p>
      <w:pPr>
        <w:pStyle w:val="PreformattedText"/>
        <w:bidi w:val="0"/>
        <w:spacing w:before="0" w:after="0"/>
        <w:jc w:val="left"/>
        <w:rPr/>
      </w:pPr>
      <w:r>
        <w:rPr/>
        <w:t>We all remember the potluck incident--the day you finally mastered making your signature dish, which, rumor has it, is still trying to become a signature dish. And who could forget the talent show? Oh, bless your heart for trying to sing notes that were previously only accessible to our church organ.</w:t>
      </w:r>
    </w:p>
    <w:p>
      <w:pPr>
        <w:pStyle w:val="PreformattedText"/>
        <w:bidi w:val="0"/>
        <w:spacing w:before="0" w:after="0"/>
        <w:jc w:val="left"/>
        <w:rPr/>
      </w:pPr>
      <w:r>
        <w:rPr/>
        <w:t>Leaving us for greener pastures, eh? [Name] claims it's for new opportunities, but I personally think it's just the lure of warmer climates and shorter sermons. Your presence here will be missed--so much that we're considering renting out your regular seat for some extra funds!</w:t>
      </w:r>
    </w:p>
    <w:p>
      <w:pPr>
        <w:pStyle w:val="PreformattedText"/>
        <w:bidi w:val="0"/>
        <w:spacing w:before="0" w:after="0"/>
        <w:jc w:val="left"/>
        <w:rPr/>
      </w:pPr>
      <w:r>
        <w:rPr/>
        <w:t>On a serious note, [Name], you've brought warmth, humor, and an occasional questionable dessert to our gatherings. We'll miss your infectious laugh, your warm hugs, and your uncanny ability to dodge the church clean-up committee's volunteer requests.</w:t>
      </w:r>
    </w:p>
    <w:p>
      <w:pPr>
        <w:pStyle w:val="PreformattedText"/>
        <w:bidi w:val="0"/>
        <w:spacing w:before="0" w:after="0"/>
        <w:jc w:val="left"/>
        <w:rPr/>
      </w:pPr>
      <w:r>
        <w:rPr/>
        <w:t>As you move to this new chapter, remember that the door to our church is always open, especially if you bring snacks. And no matter where you go, may your new adventure be filled with joy, love, and maybe more successful culinary attempts.</w:t>
      </w:r>
    </w:p>
    <w:p>
      <w:pPr>
        <w:pStyle w:val="PreformattedText"/>
        <w:bidi w:val="0"/>
        <w:spacing w:before="0" w:after="0"/>
        <w:jc w:val="left"/>
        <w:rPr/>
      </w:pPr>
      <w:r>
        <w:rPr/>
        <w:t>So here's to [Name]--may your journey be as delightful as your time here has been to us, minus the infamous potato salad! Godspeed,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