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a mixture of sadness and gratitude to say farewell to our dear friend, Sarah. As many of you know, Sarah will be leaving us to embark on an exciting new chapter of her life in another city.</w:t>
      </w:r>
    </w:p>
    <w:p>
      <w:pPr>
        <w:pStyle w:val="PreformattedText"/>
        <w:bidi w:val="0"/>
        <w:spacing w:before="0" w:after="0"/>
        <w:jc w:val="left"/>
        <w:rPr/>
      </w:pPr>
      <w:r>
        <w:rPr/>
        <w:t>Sarah joined our community several years ago and immediately became an integral part of our church family. Her warm smile and kind heart have touched each and every one of us. From organizing our annual bake sale to volunteering at the shelter, Sarah always made her presence felt through her unwavering dedication and love.</w:t>
      </w:r>
    </w:p>
    <w:p>
      <w:pPr>
        <w:pStyle w:val="PreformattedText"/>
        <w:bidi w:val="0"/>
        <w:spacing w:before="0" w:after="0"/>
        <w:jc w:val="left"/>
        <w:rPr/>
      </w:pPr>
      <w:r>
        <w:rPr/>
        <w:t>One of my fondest memories of Sarah is during last year's Christmas pageant. As the director, she not only organized rehearsals but also made each child feel special and involved. It was her passion and commitment that brought the story of the nativity to life in such a memorable way.</w:t>
      </w:r>
    </w:p>
    <w:p>
      <w:pPr>
        <w:pStyle w:val="PreformattedText"/>
        <w:bidi w:val="0"/>
        <w:spacing w:before="0" w:after="0"/>
        <w:jc w:val="left"/>
        <w:rPr/>
      </w:pPr>
      <w:r>
        <w:rPr/>
        <w:t>As we say goodbye to Sarah, let's remember the laughter, warmth, and compassion she shared with us. While her departure leaves a void, her spirit and contributions will always remain a part of us.</w:t>
      </w:r>
    </w:p>
    <w:p>
      <w:pPr>
        <w:pStyle w:val="PreformattedText"/>
        <w:bidi w:val="0"/>
        <w:spacing w:before="0" w:after="0"/>
        <w:jc w:val="left"/>
        <w:rPr/>
      </w:pPr>
      <w:r>
        <w:rPr/>
        <w:t>Sarah, as you embark on your new journey, know that you will be dearly missed but never forgotten. We send you off with our love, blessings, and best wishes for success and happiness in all that you do. May you find a new community as welcoming and supportive as the one you created here.</w:t>
      </w:r>
    </w:p>
    <w:p>
      <w:pPr>
        <w:pStyle w:val="PreformattedText"/>
        <w:bidi w:val="0"/>
        <w:spacing w:before="0" w:after="0"/>
        <w:jc w:val="left"/>
        <w:rPr/>
      </w:pPr>
      <w:r>
        <w:rPr/>
        <w:t>Thank you, Sarah, for everything. God bless you on your journey ahead.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