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Title: A Journey Togeth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o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tand before you today, not just as who I was yesterday or who I am now, but as who I want to become 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quiet moments when I find myself alone with my thoughts, it's always you who brings light to them. You've become the space where my heart feels most at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ared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 laugh we've shared and every challenge we've faced has woven our souls closer together. With each moment, my understanding of love deepens, and it's all because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, here I am, asking you to be my partner in crafting a beautiful, unpredictable future. To love and support each other, every day, through life's kaleidoscope of experi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marry me, and embark on this journey with me, hand in hand, heart in he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all my love,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