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Partner's Name], from the moment we met, I knew there was something truly special about you. Your laughter lights up my days and your kindness fills my heart with jo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promise to stand by your side, through the highs and the lows, supporting your dreams and celebrating your successes. I vow to listen, to learn, and to grow with you, as we build a life filled with love and l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I ask you to take this journey with me, to create beautiful memories and to write our story together. Will you marry me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