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amily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ke you on a little journey today--a journey that began a few years ago when I met someone truly incred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a sunny afternoon in the heart of our vibrant city. There I was, standing in line at our favorite coffee shop, when fate intervened. As I reached for my cup, my hand brushed against theirs, and I looked up into the most captivating smile I had ever s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at moment, life unfolded like the chapters of a beautiful novel. We shared countless laughter-filled nights, navigated challenges hand in hand, and discovered that we were better together than we ever were a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hilly evening beneath a starlit sky, as we sat side by side sharing dreams and aspirations, I realized I didn't want the story to end. I wanted to write more chapters with this wonderful person--chapters filled with love, adventure, and togethe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re we are today, surrounded by the people we love. I have a question to ask, one that has been growing in my heart since that first unforgettable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urn to your part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join me in writing the rest of our story together? Will you marr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everyone, for being a part of this moment. Let's continue the celebration as we embark on this exciting new chap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