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you today, my heart brims with love and anticipation. As the sun rises each morning, casting its golden rays upon a world anew, so does my love for you grow with each passing day. I am here to share with you what my heart has long yearn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ression of Lo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, I have found a melody that sings in perfect harmony with the rhythm of my soul. Your laughter dances like a gentle breeze, your kindness a soft light in my darkest hours. Together, we craft moments as precious as stardust, painting the canvas of our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beneath the vast sky, amidst the whispers of time, I ask -- will you join me in this wondrous journey, hand in hand, through all of life's seasons? Will you be my partner, my muse, my forever ho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ver-changing tides embrace the shore, let us bind our hearts in unyielding love. With you, I wish to build a sanctuary, to cherish, honor, and grow. Together, let us write a story of love ete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