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Name], being with you has been the best part of my life. I love every moment we share and can't imagine my future without you.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