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I would like to take this moment to express something profoundly heartfelt. To my beloved [Partner's Name], from the very moment our paths crossed, life took on a vibrant hue, filled with laughter, warmth, and love. Your grace, kindness, and unwavering support have enriched my days beyond measure.</w:t>
      </w:r>
    </w:p>
    <w:p>
      <w:pPr>
        <w:pStyle w:val="PreformattedText"/>
        <w:bidi w:val="0"/>
        <w:spacing w:before="0" w:after="0"/>
        <w:jc w:val="left"/>
        <w:rPr/>
      </w:pPr>
      <w:r>
        <w:rPr/>
        <w:t>Today, I stand before you with a heart overflowing with love and a promise of enduring commitment. [Partner's Name], would you do me the extraordinary honor of sharing this life together as my partner, my cherished love, and my spouse? Let us embark on this beautiful journey hand in hand, crafting memories that will forever echo in the chambers of our hearts.</w:t>
      </w:r>
    </w:p>
    <w:p>
      <w:pPr>
        <w:pStyle w:val="PreformattedText"/>
        <w:bidi w:val="0"/>
        <w:spacing w:before="0" w:after="0"/>
        <w:jc w:val="left"/>
        <w:rPr/>
      </w:pPr>
      <w:r>
        <w:rPr/>
        <w:t>With all my love, I ask--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