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s we stand here on the precipice of the future, surrounded by the endless possibilities of tomorrow, I find myself drawn to a singular certainty--a lifetime with you. Our journey together has been nothing short of extraordinary, filled with moments that have transcended time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 navigate this world of infinite innovation and boundless horizons, I am reminded that the most profound creation we could ever embark upon is the life we build together. You are my constant, my partner in this ever-evolving dance of lif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you join me in forging a future defined by love, adventure, and shared dreams? Will you marry me and step into this new era hand in hand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