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met you, I knew there was something extraordinary about you. Your kindness, laughter, and spirit have brought so much joy and meaning into my life. Every day with you is a new adventure filled with happiness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I can't imagine a future without you by my side. You are my best friend, my confidant, and the love of my life. With you, I've found my home and my heart's true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pend the rest of my life cherishing, supporting, and loving you with all that I am. So, in the presence of all that we hold dear, I ask you this: Will you marry me and make me the happiest person on this earth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