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 for just a moment--I promise I'll wrap this up before the cake and champag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hey say that life is like a box of chocolates? Well, I found a chocolate that I really like. One that's sweet, sometimes a little nutty, and always leaves me wanting more. And no, I'm not talking about the truffles from Aunt Edna's gift basket. I'm talking about you,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hared so many adventures together--from binge-watching TV shows to conquering IKEA furniture without a single argument. We've laughed, cried, and shared more slices of pizza than I can count. You've not only been my partner-in-crime but also the one who makes sure I don't burn toast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say we make this officially official? [Partner's Name], will you marry me and promise to always laugh at my jokes, even the terrible ones, and join me in this beautiful, sometimes hilarious journey called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keep the fridge stocked with your favorite snacks and to always let you have the last piece of sushi--unless it's the last piece of salmon nigiri, then we'll have to negoti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say? Will you do me the honor of being my forever partn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