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, heart brimming with fondness, I am reminded of love letters sent across time, penned with sincerity and sealed with a hope that never wanes. Our journey together feels like a beautifully written story, each chapter filled with laughter, kindness, and a bond that grows ever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beneath the canopy of memories we've created and the promise of those yet to come, I find myself inspired by a love that has been cherished throughout the ages. Like an old love song, familiar and comforting, you are my melody, m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old each other's gaze, I see not just the moments of today, but a future where we walk hand in hand, weathering storms and basking in sunshine together. It's a vision painted with the hues of shared dreams and whispered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y beloved, in the style of timeless romance that echoes through the years, I ask with all my heart: Will you do me the honor of becoming my partner in this dance of life, and together, create a tapestry woven with our love, bound by the threads of for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