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Standing in a beautiful garden under the starlit 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breathtaking moment where the stars have gathered to witness our love, my heart overflows with words that long to be whispered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melody that dances effortlessly through my life, the gentle breeze that soothes my soul, and the sunlight that brightens my darkest days. With every heartbeat, I am reminded of the endless love that binds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our paths intertwined, I knew that destiny had woven our tale with threads of magic and wonder. You are my muse, my inspiration, and my greates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, beneath this celestial dome, I ask you--will you join me in weaving our dreams into reality? Will you stand by my side as we write our love story, chapter by cherished chap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, [Partner's Name], be my forever--my partner, my confidant, my love for all eter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bated breath, a hopeful gaze awaits their answe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