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tanding on a cliff with the ocean waves crashing below, you take a deep breath, your heart racing with excitement and anticip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y [Girlfriend's Name], here we are--right on the edge of the world, just as thrilling as the journey we've been on together. Every adventure we've embarked on has only made me realize how much I want you by my side for all those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laughed, we've challenged each other, and faced fears hand in hand. So, what do you say we make this adventure a lifetime one? Will you marry me and embark on the most exciting journey of all--our future together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