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met you, I felt a spark that I knew was special. Over time, that spark has grown into a blazing fire of love and companionship. You have been my greatest supporter, my confidante, and my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ment we spend together fills me with joy, and I cannot imagine my life without you by my side. You make my world brighter and my heart fuller. I have found a partner in you who truly understands and complete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 today, I want to promise you a lifetime of love, laughter, and endless adventures. Will you marry me and make me the happiest person in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