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y Dearest [Girlfriend's Name],</w:t>
      </w:r>
    </w:p>
    <w:p>
      <w:pPr>
        <w:pStyle w:val="PreformattedText"/>
        <w:bidi w:val="0"/>
        <w:spacing w:before="0" w:after="0"/>
        <w:jc w:val="left"/>
        <w:rPr/>
      </w:pPr>
      <w:r>
        <w:rPr/>
        <w:t>From the moment our paths first crossed, I knew there was something truly special about you. Every adventure we've shared, from the simple walks in the park to those cozy nights in, has etched precious memories into my heart. They say you know it's love when you can't imagine a day without that someone by your side, and every day since meeting you has only made that feeling stronger.</w:t>
      </w:r>
    </w:p>
    <w:p>
      <w:pPr>
        <w:pStyle w:val="PreformattedText"/>
        <w:bidi w:val="0"/>
        <w:spacing w:before="0" w:after="0"/>
        <w:jc w:val="left"/>
        <w:rPr/>
      </w:pPr>
      <w:r>
        <w:rPr/>
        <w:t>I often find myself reminiscing about our first date--the way you smiled and the sound of your laughter that instantly put me at ease. It's those treasured moments, both big and small, that make me look forward to our future together with so much hope and joy.</w:t>
      </w:r>
    </w:p>
    <w:p>
      <w:pPr>
        <w:pStyle w:val="PreformattedText"/>
        <w:bidi w:val="0"/>
        <w:spacing w:before="0" w:after="0"/>
        <w:jc w:val="left"/>
        <w:rPr/>
      </w:pPr>
      <w:r>
        <w:rPr/>
        <w:t>As we continue to write this beautiful story of us, I can't help but imagine what our next chapters will hold. Through all of life's ups and downs, I want to be the one to hold your hand, share in your dreams, and support you through everything that comes our way.</w:t>
      </w:r>
    </w:p>
    <w:p>
      <w:pPr>
        <w:pStyle w:val="PreformattedText"/>
        <w:bidi w:val="0"/>
        <w:spacing w:before="0" w:after="0"/>
        <w:jc w:val="left"/>
        <w:rPr/>
      </w:pPr>
      <w:r>
        <w:rPr/>
        <w:t>With all the love that my heart can hold, I ask you, [Girlfriend's Name], will you marry me and let us build a lifetime of cherished memories together? You are my today, my tomorrow, and my forev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