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ved [H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our paths crossed, you've filled my world with light, laughter, and boundless love. Every day with you is a beautiful adventure, and I can't imagine a future where we don't create countless mo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makes my heart soar and my soul feel complete. I promise to cherish you, support you, and stand by your side through every joy and challenge life may bri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do me the honor of becoming my partner for life?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