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ene: A cozy park with birds chirping, a light breeze, and a curious squirrel as the only spect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:** (dramatically clearing throat) Ladies, gentlemen, and adorable squirrels witnessing this mo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irlfriend:** (laughs) What are you up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:** Today, I stand before you not just as a humble individual, but as a person fortunate enough to have found someone who tolerates my terrible puns and questionable dance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irlfriend:** Oh no, where is this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:** (pretending to trip over words) My dear [Girlfriend's Name], we've been on this rollercoaster ride of life together. And just like any good rollercoaster, it's had thrilling ups, some crazy loops, and yes, those questionable snack bar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irlfriend:** What's your point, Mr. Rollerco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:** (kneeling) Well, the point, my love, is this... I want to keep riding this rollercoaster with you. So, in the spirit of love and stomach butterflies that you cause me everyday, will you marr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irlfriend:** (smiling) Did you just propose using theme park metaph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:** (grinning) Why yes, yes I did. And just like a season pass, I promise there's unlimited fun and love awa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irlfriend:** (hugging) Yes! How could I say no to season passe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:** (jumping up) Alright! Let's tell the squirrel the good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Squirrel continues to munch on its acorn, unimpressed but you both laugh and walk away hand in hand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