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stars where our dreams gently m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wandered through galaxies with rhythm in my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on's silver glow and the sun's golden gl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painted my heart with the hues of a d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spers of twilight to dawn's first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ve is the melody, profound and full of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iver of time flows gently and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by my side, as my eternal b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neath the wide sky with the world as our d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my hand, love, and let's call it 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beat of my heart, with every breath a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, beloved, will you say "I do"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