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H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how much you mean to me. Every moment with you makes me truly happy. You're my best friend, my support system, and the love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imagine my future without you by my side. So, I wanted to ask if you would do me the honor of being my w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