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girl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met, I knew there was something special between us. Your love and support have brought out the best in me, and every moment spent with you is a cherish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standing here, I can't imagine my life without you by my side. You are my partner, my confidant, and my greatest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pend the rest of my life making you as happy as you make me. With all my heart, [girlfriend's name], will you marry 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